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02.2019                                     </w:t>
                              <w:tab/>
                              <w:tab/>
                              <w:tab/>
                              <w:t xml:space="preserve">                                         №  23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8.3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02.2019                                     </w:t>
                        <w:tab/>
                        <w:tab/>
                        <w:tab/>
                        <w:t xml:space="preserve">                                         №  23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на 2019 год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Еврейской автономной области от 11.02.2019  № 26-пп «О внесении изменений в государственную программу Еврейской автономной области «Модернизация объектов коммунальной инфраструктуры в Еврейской автономной области» на 2015 - 2021 годы, утвержденную постановлением правительства Еврейской автономной области от 17.03.2015 № 110-пп», постановлением администрации муниципального района от 26.03.2018 № 54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администрация муниципального района</w:t>
      </w:r>
    </w:p>
    <w:p>
      <w:pPr>
        <w:pStyle w:val="Normal"/>
        <w:autoSpaceDE w:val="false"/>
        <w:spacing w:lineRule="auto" w:line="276"/>
        <w:rPr/>
      </w:pPr>
      <w:r>
        <w:rPr/>
        <w:t>ПОСТАНОВЛЯЕТ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5.08.2018 № 154 «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на 2018 год»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2.09.2018 № 162 «О внесении изменений  и дополнений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8 год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6.11.2018 № 220 «О внесении изменений  и дополнений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8 год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А.А.Его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 на территории муниципального образования «Октябрьский муниципальный район» 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дернизация объектов коммунальной инфраструктуры  на территории муниципального образования «Октябрьский муниципальный район» на 2019 год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организации, имеющие лицензии на выполнение данных видов работ, привлекаемые на конкурсной основе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униципальной программы: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     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 основе комплексного развития систем коммунальной инфраструктур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лагоприятные условия для наиболее комфортного проживания населения  и успешной деятельности организаций и предприятий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инженерных систем жизнеобеспе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сновных фон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населения коммунальными услуга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 год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государственной программы  за счет всех источников 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28,560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</w:t>
            </w:r>
            <w:r>
              <w:rPr>
                <w:sz w:val="22"/>
                <w:szCs w:val="22"/>
              </w:rPr>
              <w:t xml:space="preserve">3050,0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   – </w:t>
            </w:r>
            <w:r>
              <w:rPr>
                <w:sz w:val="22"/>
                <w:szCs w:val="22"/>
              </w:rPr>
              <w:t xml:space="preserve">5278,56056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зволят осуществить надежное и устойчивое обеспечение потребителей муниципального района коммунальными услугами надлежащего качества, снизить износ инженерной инфраструк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и является создание комфортных условий проживания и доступности коммунальных услуг насел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инженерных сетей, котельных, водозаборных сооружений и станций очистки сточных вод муниципального образования «Октябрьский муниципальный район» продолжает характеризоваться большой степенью изношенности, что влечет за собой дополнительные затраты и удорожание жилищно-коммун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Процент износа основных фондов коммунального сектора района составляет  в среднем  7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т существенные потери тепла и ресурсов при эксплуатации инженерных систем и оборудования. Во многих котельных используются котлы устаревших конструкций, не имеющие средств контроля и регулирования, что увеличивает расход топлива до 15 процентов и более. Кроме того, увеличивается перерасход электроэнергии в таких котельных. Тепловые сети, в основном, имеют теплоизоляцию не высокого качества (как правило, минеральную вату), теплопотери через которую достигают 17 – 20 процентов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е состояние тепловых сетей становится причиной временного отключения от теплоснабжения жилых домов и объектов социального значения в зимние периоды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елики потери воды в тепловых и водопроводных сетях через свищи, образующиеся по причине внутренней и наружной коррозии плохо защищенного материала труб. Потери, связанные с утечками, достигают 10 – 15 процентов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30 процентов водопроводов с забором воды из подземных источников не имеют необходимого комплекса очистных сооружений воды и не обеспечивают полную очистку воды в соответствии с требованиями, предъявленными к качеству питьевой воды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, осуществляемые в период подготовки к зиме не в состоянии решить эти проблемы, необходимо целенаправленное вложение средств именно в повышение качества предоставления жилищно-коммунальных услуг и развитие жилищного комплекса в Октябрьском муниципальном районе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 приведению физического состояния систем жизнеобеспечения до приемлемого уровня, в течение периода 2019 года потребуется 8328,56056 тыс. рублей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тих средств, достигнутые темпы модернизации отрасли будут значительно снижены, техническое состояние оборудования будет только ухудшаться, что может привести к резкому обветшанию основных фондов и повышению степени риска возникновения аварийных ситуаций на системах жизнеобеспечения населения район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повышения качества и надежности предоставления коммунальных услуг, улучшения экологической ситуации в районе возможно только объединением усилий государства, Еврейской автономной области 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 – повышение эффективности, устойчивости и надежности функционирования систем жизнеобеспечения населения, улучшение качества услуг с одновременным снижением затрат, адресная социальная  защита населения при оплате жилищно-коммун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финансовое оздоровление жилищно-коммунальных предприятий путем реструктуризации и ликвидации их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тарифы на жилищно-коммунальные услуги для населения и других потребителей до экономически обоснованного уров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стко соблюдать установленные стандарты оплаты услуг нас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зить издержки и повысить качество и доступность жилищно-коммун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иться экономии бюджетных средств от реформирования жилищно-коммунального комплекса.</w:t>
      </w:r>
    </w:p>
    <w:p>
      <w:pPr>
        <w:pStyle w:val="ConsPlusNormal"/>
        <w:spacing w:lineRule="auto" w:line="276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овать инвестиционную привлекательность жилищно-коммунального комплекса путем развития конкуренции в сфере предоставления жилищных услуг.</w:t>
      </w:r>
    </w:p>
    <w:p>
      <w:pPr>
        <w:pStyle w:val="ConsPlusNormal"/>
        <w:spacing w:lineRule="auto" w:line="276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ть взаимосвязанные процедуры тарифного регулирования коммунальных предприятий и естественных монополистов – предприятий топливно-энергетического комплекса.</w:t>
      </w:r>
    </w:p>
    <w:p>
      <w:pPr>
        <w:pStyle w:val="ConsPlusNormal"/>
        <w:spacing w:lineRule="auto" w:line="276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государственную поддержку процесса модернизации жилищно-коммунального комплекса на основе современных технологий и материалов путем предоставления бюджетных средств и государственных гарантий по привлекаемым инвестиц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соответствуют ее целям и задачам и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260"/>
        <w:gridCol w:w="1276"/>
        <w:gridCol w:w="1559"/>
        <w:gridCol w:w="288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четный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анализационного коллектора в с. Амурз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4"/>
                <w:szCs w:val="24"/>
              </w:rPr>
              <w:t>Приобретение  полиэтиленовых труб  и комплектующих для прокладки  трубопровода канализации протяженностью 0,42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конструкция котельной «Солнышко»  в 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2 котлов общей мощностью 2,9 Гкал/час, прокладка труб теплосети из ППУ протяженностью 0,2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передвижной механизированной  колонны   в 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2 котлов общей мощностью 2,14 Гкал/час</w:t>
            </w:r>
          </w:p>
          <w:p>
            <w:pPr>
              <w:pStyle w:val="Normal"/>
              <w:autoSpaceDE w:val="false"/>
              <w:ind w:firstLine="3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«Центральная»  в  с. Амурзет (с заменой котла КВр-1,0Б (с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  <w:szCs w:val="24"/>
              </w:rPr>
              <w:t>Монтаж 1 котла мощностью 2,5  Гкал/ча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 с. Ек-Никольское (с заменой котлаКВр-063 на котел марки КВр-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1 котла мощностью 0,7  Гкал/час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должны ста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общего уровня износа основных фондов коммунального сектор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надежности работы инженерных систем жизнеобеспеч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качества предоставляемых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) повывшение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и населения предоставленными жилищно-коммунальными услугами. 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19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</w:rPr>
        <w:t>Мероприятия муниципальной П</w:t>
      </w:r>
      <w:r>
        <w:rPr/>
        <w:t>рограммы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27"/>
        <w:gridCol w:w="1843"/>
        <w:gridCol w:w="709"/>
        <w:gridCol w:w="2014"/>
        <w:gridCol w:w="2437"/>
        <w:gridCol w:w="127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анализационного коллектора в с. Амурз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кладка трубопровода канализации протяженностью 0,42 км</w:t>
            </w:r>
          </w:p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канализационного коллект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износа сетей водоотведения, ухудшение качества предоставления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«Солнышко»  в  с. Амурз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2 котлов общей мощностью 2,9 Гкал/час прокладка трубопровода теплоснабжения протяженностью 0,2 к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предоставления коммунальной услуги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передвижной механизированной  колонны   в  с. Амур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2 котлов общей мощностью 2,14 Гкал/час</w:t>
            </w:r>
          </w:p>
          <w:p>
            <w:pPr>
              <w:pStyle w:val="Normal"/>
              <w:autoSpaceDE w:val="false"/>
              <w:ind w:firstLine="3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предоставления коммунальной услуги по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«Центральная»  в  с. Амурзет (с заменой котла КВр-1,0Б (с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1 котла мощностью 2,5 Гкал/ч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предоставления коммунальной услуги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 с. Ек-Никольское (с заменой котлаКВр-063 на котел марки КВр-0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1 котла мощностью 0,8 Гкал/ч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предоставления коммунальной услуги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 контроль по ее реализации возлагаются на   ответственного исполнителя муниципальной  программ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ответственный исполнитель осуществляет следующие полномочия: </w:t>
      </w:r>
    </w:p>
    <w:p>
      <w:pPr>
        <w:pStyle w:val="Style15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программы; </w:t>
      </w:r>
    </w:p>
    <w:p>
      <w:pPr>
        <w:pStyle w:val="Style15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программы на этапе реализации;  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отдел экономики  потребительского рынка, услуг и внешнеэкономических связей информацию о программе, ходе ее реализации, достижении значений показателей (индикаторов) программы, степени выполнения мероприятий программы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управление ЖКХ  и энергетики правительства области отчетность  о ходе и результатах реализации программы и об эффективности использования бюджетных средств, по итогам исполнения программы – годовой отчет и оценку эффективности реализации 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по реализации и выполнению программы осуществляет первый заместитель главы администрации муниципального района, начальник отдела район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Ресурсное обеспечение реализации Программы за счет средств местного бюджета «Энергосбережение и повышение энергетической эффективности на территории муниципального образования «Октябрьский муниципальный район» на 2019 г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6"/>
        <w:gridCol w:w="2268"/>
        <w:gridCol w:w="1276"/>
        <w:gridCol w:w="709"/>
        <w:gridCol w:w="561"/>
        <w:gridCol w:w="1281"/>
        <w:gridCol w:w="562"/>
        <w:gridCol w:w="1276"/>
        <w:gridCol w:w="12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рнизация объектов коммунальной инфраструктуры  на территории муниципального образования «Октябрьский муниципальный район»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002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2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500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6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500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60,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>на 2019 г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06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нализационного коллектора в с. Амур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«Солнышко»  в  с. Амурзе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8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89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9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передвижной механизированной  колонны   в  с. Амур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5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57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5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57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котельной «Центральная»  в  с. Амурзет (с заменой котла КВр-1,0Б (с)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03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03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03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03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 с. Ек-Никольское (с заменой котлаКВр-063 на котел марки КВр-0,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>на 2019 г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28,56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28,560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8,56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8,560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8,56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8,560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жилищной сфере за оцениваемый период с целью уточнения или корректировки поставленных задач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жилищной политики в рамках программы потребует комплексного подхода к решению поставленных задач, поэтапного их выполнения с учетом определенных приоритетов в соответствующем периоде. Успешная реализация программы позволит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населения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коммунальных услуг, безопасности и комфортности проживания в жилищах  за счет снижения уровня износа основных фондов коммуналь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, а также устойчивого и самостоятельного развития муниципального образования "Октябрьский муниципальный рай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2:00Z</dcterms:created>
  <dc:creator>User</dc:creator>
  <dc:description/>
  <cp:keywords/>
  <dc:language>en-US</dc:language>
  <cp:lastModifiedBy>Korolkova VA</cp:lastModifiedBy>
  <cp:lastPrinted>2019-02-18T13:13:00Z</cp:lastPrinted>
  <dcterms:modified xsi:type="dcterms:W3CDTF">2019-02-19T00:43:00Z</dcterms:modified>
  <cp:revision>43</cp:revision>
  <dc:subject/>
  <dc:title>1</dc:title>
</cp:coreProperties>
</file>